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013;&amp;#33683;&amp;#31181;&amp;#26893;&amp;#28145;&amp;#21152;&amp;#24037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013;&amp;#33683;&amp;#31181;&amp;#26893;&amp;#28145;&amp;#21152;&amp;#24037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013;&amp;#33683;&amp;#31181;&amp;#26893;&amp;#28145;&amp;#21152;&amp;#24037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58.html"&gt;http://www.cction.com/report/202010/190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4013;&amp;#33683;&amp;#26524;&amp;#23454;&amp;#20013;&amp;#21547;&amp;#26377;&amp;#20016;&amp;#23500;&amp;#30340;&amp;#33829;&amp;#20859;&amp;#25104;&amp;#20998;&amp;#65292;&amp;#20855;&amp;#26377;&amp;#38450;&amp;#27490;&amp;#33041;&amp;#31070;&amp;#32463;&amp;#32769;&amp;#21270;&amp;#12289;&amp;#20445;&amp;#25252;&amp;#35270;&amp;#21147;&amp;#12289;&amp;#24378;&amp;#24515;&amp;#12289;&amp;#25239;&amp;#30284;&amp;#12289;&amp;#36719;&amp;#21270;&amp;#34880;&amp;#31649;&amp;#12289;&amp;#22686;&amp;#24378;&amp;#20154;&amp;#26426;&amp;#20307;&amp;#20813;&amp;#30123;&amp;#31561;&amp;#21151;&amp;#33021;&amp;#65292;&amp;#33829;&amp;#20859;&amp;#25104;&amp;#20998;&amp;#39640;&amp;#12290;  &lt;/span&gt;&lt;/p&gt;&lt;div&gt;&lt;span style="font-size: small;"&gt;&amp;nbsp;&amp;nbsp;&amp;#20854;&amp;#20013;&amp;#65292;&amp;#30001;&amp;#20110;&amp;#34013;&amp;#33683;&amp;#23500;&amp;#21547;&amp;#33457;&amp;#38738;&amp;#32032;&amp;#65292;&amp;#20855;&amp;#26377;&amp;#27963;&amp;#21270;&amp;#35270;&amp;#32593;&amp;#33180;&amp;#21151;&amp;#25928;&amp;#65292;&amp;#21487;&amp;#20197;&amp;#24378;&amp;#21270;&amp;#35270;&amp;#21147;&amp;#65292;&amp;#38450;&amp;#27490;&amp;#30524;&amp;#29699;&amp;#30130;&amp;#21171;&amp;#32780;&amp;#22791;&amp;#21463;&amp;#27880;&amp;#30446;&amp;#12290;&amp;#20063;&amp;#26159;&amp;#19990;&amp;#30028;&amp;#31918;&amp;#20892;&amp;#32452;&amp;#32455;&amp;#25512;&amp;#33616;&amp;#30340;&amp;#20116;&amp;#22823;&amp;#20581;&amp;#24247;&amp;#27700;&amp;#26524;&amp;#20043;&amp;#19968;&amp;#12290;&amp;#24182;&amp;#19988;&amp;#25454;&amp;#32654;&amp;#22269;&amp;#12289;&amp;#26085;&amp;#26412;&amp;#12289;&amp;#27431;&amp;#27954;&amp;#31185;&amp;#23398;&amp;#23478;&amp;#30740;&amp;#31350;&amp;#65292;&amp;#32463;&amp;#24120;&amp;#39135;&amp;#29992;&amp;#34013;&amp;#33683;&amp;#21046;&amp;#21697;&amp;#65292;&amp;#36824;&amp;#21487;&amp;#26126;&amp;#26174;&amp;#22320;&amp;#22686;&amp;#24378;&amp;#35270;&amp;#21147;&amp;#65292;&amp;#28040;&amp;#38500;&amp;#30524;&amp;#30555;&amp;#30130;&amp;#21171;&amp;#12290;&amp;#21307;&amp;#23398;&amp;#20020;&amp;#24202;&amp;#25253;&amp;#21578;&amp;#20063;&amp;#26174;&amp;#31034;&amp;#65292;&amp;#34013;&amp;#33683;&amp;#20013;&amp;#30340;&amp;#33457;&amp;#38738;&amp;#32032;&amp;#21487;&amp;#20197;&amp;#20419;&amp;#36827;&amp;#35270;&amp;#32593;&amp;#33180;&amp;#32454;&amp;#32990;&amp;#20013;&amp;#30340;&amp;#35270;&amp;#32043;&amp;#36136;&amp;#20877;&amp;#29983;&amp;#65292;&amp;#39044;&amp;#38450;&amp;#36817;&amp;#35270;&amp;#65292;&amp;#22686;&amp;#36827;&amp;#35270;&amp;#21147;&amp;#12290;&lt;/span&gt;&lt;/div&gt;&lt;div&gt;&lt;span style="font-size: small;"&gt;&amp;nbsp;&amp;nbsp;&amp;#20013;&amp;#20225;&amp;#39038;&amp;#38382;&amp;#32593;&amp;#21457;&amp;#24067;&amp;#30340;&amp;#12298;2021-2027&amp;#24180;&amp;#20013;&amp;#22269;&amp;#34013;&amp;#33683;&amp;#31181;&amp;#26893;&amp;#28145;&amp;#21152;&amp;#24037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4013;&amp;#33683;&amp;#31181;&amp;#26893;&amp;#28145;&amp;#21152;&amp;#24037;&amp;#30456;&amp;#20851;&amp;#27010;&amp;#24565;&amp;#21450;&amp;#21457;&amp;#23637;&amp;#29615;&amp;#22659;&amp;#65292;&amp;#25509;&amp;#30528;&amp;#20998;&amp;#26512;&amp;#20102;&amp;#20013;&amp;#22269;&amp;#34013;&amp;#33683;&amp;#31181;&amp;#26893;&amp;#28145;&amp;#21152;&amp;#24037;&amp;#35268;&amp;#27169;&amp;#21450;&amp;#28040;&amp;#36153;&amp;#38656;&amp;#27714;&amp;#65292;&amp;#28982;&amp;#21518;&amp;#23545;&amp;#20013;&amp;#22269;&amp;#34013;&amp;#33683;&amp;#31181;&amp;#26893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34013;&amp;#33683;&amp;#31181;&amp;#26893;&amp;#28145;&amp;#21152;&amp;#24037;&amp;#38754;&amp;#20020;&amp;#30340;&amp;#26426;&amp;#36935;&amp;#21450;&amp;#21457;&amp;#23637;&amp;#21069;&amp;#26223;&amp;#12290;&amp;#24744;&amp;#33509;&amp;#24819;&amp;#23545;&amp;#20013;&amp;#22269;&amp;#34013;&amp;#33683;&amp;#31181;&amp;#26893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687;&amp;#34013;&amp;#33683;&amp;#22522;&amp;#30784;&amp;#31687;&lt;/b&gt;&lt;/span&gt;&lt;/div&gt;&lt;div&gt;&lt;span style="font-size: small;"&gt;&lt;b&gt;&amp;#31532;.&lt;/b&gt;&lt;b&gt;&amp;#19968;&amp;#31456;&lt;/b&gt;&lt;/span&gt;&lt;b&gt;&lt;u&gt;&lt;a href="http://www.abaogao.com/b/shipin/J68941K3BN.html"&gt;&lt;span style="font-size: small;"&gt;&amp;#34013;&amp;#33683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&amp;#34013;&amp;#33683;&amp;#20316;&amp;#29289;&amp;#22522;&amp;#30784;&amp;#27010;&amp;#36848;&lt;/span&gt;&lt;/div&gt;&lt;div&gt;&lt;span style="font-size: small;"&gt;&amp;#31532;&amp;#20108;&amp;#33410;&amp;#34013;&amp;#33683;&amp;#30149;&amp;#34411;&amp;#23475;&amp;#21450;&amp;#38450;&lt;/span&gt;&lt;/div&gt;&lt;div&gt;&lt;span style="font-size: small;"&gt;&amp;#31532;&amp;#19977;&amp;#33410;&amp;#34013;&amp;#33683;&amp;#20215;&amp;#20540;&amp;#20998;&amp;#26512;&lt;/span&gt;&lt;/div&gt;&lt;div&gt;&lt;span style="font-size: small;"&gt;&amp;#31532;&amp;#22235;&amp;#33410;&amp;#34013;&amp;#33683;&amp;#19982;&amp;#33457;&amp;#38738;&amp;#32032;&lt;/span&gt;&lt;/div&gt;&lt;div&gt;&lt;span style="font-size: small;"&gt;&amp;nbsp;&lt;/span&gt;&lt;/div&gt;&lt;div&gt;&lt;span style="font-size: small;"&gt;&lt;b&gt;&amp;#31532;&amp;#20108;&amp;#31456;&amp;#34013;&amp;#33683;&amp;#31181;&amp;#26893;&amp;#19982;&amp;#26685;&amp;#22521;&amp;#21697;&amp;#31181;&amp;#30740;&amp;#31350;&lt;/b&gt;&lt;/span&gt;&lt;/div&gt;&lt;div&gt;&lt;span style="font-size: small;"&gt;&amp;#31532;.&amp;#19968;&amp;#33410;&amp;#30702;&amp;#19995;&amp;#34013;&amp;#33683;&lt;/span&gt;&lt;/div&gt;&lt;div&gt;&lt;span style="font-size: small;"&gt;&amp;#31532;&amp;#20108;&amp;#33410;&amp;#21322;&amp;#39640;&amp;#19995;&amp;#34013;&amp;#33683;&lt;/span&gt;&lt;/div&gt;&lt;div&gt;&lt;span style="font-size: small;"&gt;&amp;#31532;&amp;#19977;&amp;#33410;&amp;#39640;&amp;#19995;&amp;#34013;&amp;#33683;&lt;/span&gt;&lt;/div&gt;&lt;div&gt;&lt;span style="font-size: small;"&gt;&amp;#31532;&amp;#22235;&amp;#33410;&amp;#20820;&amp;#30524;&amp;#34013;&amp;#33683;&lt;/span&gt;&lt;/div&gt;&lt;div&gt;&lt;span style="font-size: small;"&gt;&amp;nbsp;&lt;/span&gt;&lt;/div&gt;&lt;div&gt;&lt;span style="font-size: small;"&gt;&lt;b&gt;&amp;#31532;&amp;#19977;&amp;#31456;2016-2019&lt;/b&gt;&lt;b&gt;&amp;#24180;&amp;#19990;&amp;#30028;&amp;#34013;&amp;#33683;&amp;#31181;&amp;#26893;&amp;#27010;&amp;#20917;&lt;/b&gt;&lt;/span&gt;&lt;/div&gt;&lt;div&gt;&lt;span style="font-size: small;"&gt;&amp;#31532;.&amp;#19968;&amp;#33410;2016-2019&amp;#24180;&amp;#19990;&amp;#30028;&amp;#34013;&amp;#33683;&amp;#34892;&amp;#19994;&amp;#24066;&amp;#22330;&amp;#21457;&amp;#23637;&amp;#26684;&amp;#23616;&lt;/span&gt;&lt;/div&gt;&lt;div&gt;&lt;span style="font-size: small;"&gt;&amp;#31532;&amp;#20108;&amp;#33410;2016-2019&amp;#24180;&amp;#19990;&amp;#30028;&amp;#34013;&amp;#33683;&amp;#31181;&amp;#26893;&amp;#19982;&amp;#26685;&amp;#22521;&amp;#20135;&amp;#19994;&amp;#21270;&amp;#36827;&amp;#31243;&lt;/span&gt;&lt;/div&gt;&lt;div&gt;&lt;span style="font-size: small;"&gt;&amp;#31532;&amp;#19977;&amp;#33410;2016-2019&amp;#24180;&amp;#19990;&amp;#30028;&amp;#34013;&amp;#33683;&amp;#20027;&amp;#20135;&amp;#22269;&amp;#31181;&amp;#26893;&amp;#20998;&amp;#26512;&lt;/span&gt;&lt;/div&gt;&lt;div&gt;&lt;span style="font-size: small;"&gt;&amp;#31532;&amp;#22235;&amp;#33410;2021-2027&amp;#24180;&amp;#19990;&amp;#30028;&amp;#34013;&amp;#3368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687;&amp;#34013;&amp;#33683;&amp;#20135;&amp;#19994;&amp;#31687;&lt;/b&gt;&lt;/span&gt;&lt;/div&gt;&lt;div&gt;&lt;span style="font-size: small;"&gt;&lt;b&gt;&amp;#31532;&amp;#22235;&amp;#31456;2016-2019&lt;/b&gt;&lt;b&gt;&amp;#24180;&amp;#19990;&amp;#30028;&amp;#34013;&amp;#33683;&amp;#24066;&amp;#22330;&amp;#36816;&amp;#34892;&amp;#36879;&amp;#26512;&lt;/b&gt;&lt;/span&gt;&lt;/div&gt;&lt;div&gt;&lt;span style="font-size: small;"&gt;&amp;#31532;.&amp;#19968;&amp;#33410;2016-2019&amp;#24180;&amp;#19990;&amp;#30028;&amp;#34013;&amp;#33683;&amp;#24066;&amp;#22330;&amp;#24635;&amp;#20917;&lt;/span&gt;&lt;/div&gt;&lt;div&gt;&lt;span style="font-size: small;"&gt;&amp;#31532;&amp;#20108;&amp;#33410;2016-2019&amp;#24180;&amp;#20840;&amp;#29699;&amp;#34013;&amp;#33683;&amp;#20027;&amp;#20135;&amp;#21306;&amp;#24066;&amp;#22330;&amp;#21160;&amp;#24577;&amp;#20998;&amp;#26512;&lt;/span&gt;&lt;/div&gt;&lt;div&gt;&lt;span style="font-size: small;"&gt;&amp;#31532;&amp;#19977;&amp;#33410;&amp;#36817;&amp;#20960;&amp;#24180;&amp;#19990;&amp;#30028;&amp;#34013;&amp;#33683;&amp;#40092;&amp;#26524;&amp;#36827;&amp;#20986;&amp;#21475;&amp;#36152;&amp;#26131;&amp;#24066;&amp;#22330;&amp;#32479;&amp;#35745;&amp;#20998;&amp;#26512;&lt;/span&gt;&lt;/div&gt;&lt;div&gt;&lt;span style="font-size: small;"&gt;&amp;nbsp;&lt;/span&gt;&lt;/div&gt;&lt;div&gt;&lt;span style="font-size: small;"&gt;&lt;b&gt;&amp;#31532;&amp;#19977;&amp;#31687;&amp;#20013;&amp;#22269;&amp;#34013;&amp;#33683;&amp;#20135;&amp;#19994;&amp;#31687;&lt;/b&gt;&lt;/span&gt;&lt;/div&gt;&lt;div&gt;&lt;span style="font-size: small;"&gt;&lt;b&gt;&amp;#31532;&amp;#20116;&amp;#31456;2016-2019&lt;/b&gt;&lt;b&gt;&amp;#24180;&amp;#20013;&amp;#22269;&amp;#34013;&amp;#33683;&amp;#24066;&amp;#22330;&amp;#36816;&amp;#34892;&amp;#29615;&amp;#22659;&amp;#35299;&amp;#26512;&lt;/b&gt;&lt;/span&gt;&lt;/div&gt;&lt;div&gt;&lt;span style="font-size: small;"&gt;&amp;#31532;.&amp;#19968;&amp;#33410;2016-2019&amp;#24180;&amp;#20013;&amp;#22269;&amp;#23439;&amp;#35266;&amp;#32463;&amp;#27982;&amp;#29615;&amp;#22659;&amp;#20998;&amp;#26512;&lt;/span&gt;&lt;/div&gt;&lt;div&gt;&lt;span style="font-size: small;"&gt;&amp;#31532;&amp;#20108;&amp;#33410;2016-2019&amp;#24180;&amp;#20013;&amp;#22269;&amp;#34013;&amp;#33683;&amp;#24066;&amp;#22330;&amp;#25919;&amp;#31574;&amp;#29615;&amp;#22659;&amp;#20998;&amp;#26512;&lt;/span&gt;&lt;/div&gt;&lt;div&gt;&lt;span style="font-size: small;"&gt;&amp;#31532;&amp;#19977;&amp;#33410;2016-2019&amp;#24180;&amp;#20013;&amp;#22269;&amp;#34013;&amp;#33683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845;&amp;#31456;2016-2019&lt;/b&gt;&lt;b&gt;&amp;#24180;&amp;#22269;&amp;#20869;&amp;#22806;&amp;#27700;&amp;#26524;&amp;#24066;&amp;#22330;&amp;#36816;&amp;#34892;&amp;#24418;&amp;#21183;&amp;#20998;&amp;#26512;&lt;/b&gt;&lt;/span&gt;&lt;/div&gt;&lt;div&gt;&lt;span style="font-size: small;"&gt;&amp;#31532;.&amp;#19968;&amp;#33410;2016-2019&amp;#24180;&amp;#20840;&amp;#29699;&amp;#27700;&amp;#26524;&amp;#24066;&amp;#22330;&amp;#20998;&amp;#26512;&lt;/span&gt;&lt;/div&gt;&lt;div&gt;&lt;span style="font-size: small;"&gt;&amp;#31532;&amp;#20108;&amp;#33410;2016-2019&amp;#24180;&amp;#20013;&amp;#22269;&amp;#27700;&amp;#26524;&amp;#34892;&amp;#19994;&amp;#21457;&amp;#23637;&amp;#32508;&amp;#36848;&lt;/span&gt;&lt;/div&gt;&lt;div&gt;&lt;span style="font-size: small;"&gt;&amp;#31532;&amp;#19977;&amp;#33410;2016-2019&amp;#24180;&amp;#20013;&amp;#22269;&amp;#27700;&amp;#26524;&amp;#20135;&amp;#19994;&amp;#24066;&amp;#22330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16-2019&amp;#24180;&amp;#20013;&amp;#22269;&amp;#27700;&amp;#26524;&amp;#20135;&amp;#19994;&amp;#24066;&amp;#22330;&amp;#21160;&amp;#24577;&amp;#20998;&amp;#26512;&lt;/span&gt;&lt;/div&gt;&lt;div&gt;&lt;span style="font-size: small;"&gt;&amp;#31532;&amp;#20116;&amp;#33410;2016-2019&amp;#24180;&amp;#24433;&amp;#21709;&amp;#20013;&amp;#22269;&amp;#27700;&amp;#26524;&amp;#24066;&amp;#22330;&amp;#20379;&amp;#38656;&amp;#30340;&amp;#22240;&amp;#32032;&amp;#20998;&amp;#26512;&lt;/span&gt;&lt;/div&gt;&lt;div&gt;&lt;span style="font-size: small;"&gt;&amp;nbsp;&lt;/span&gt;&lt;/div&gt;&lt;div&gt;&lt;span style="font-size: small;"&gt;&lt;b&gt;&amp;#31532;&amp;#19971;&amp;#31456;2016-2019&lt;/b&gt;&lt;b&gt;&amp;#24180;&amp;#20013;&amp;#22269;&amp;#34013;&amp;#33683;&amp;#31181;&amp;#26893;&amp;#27010;&amp;#20917;&lt;/b&gt;&lt;/span&gt;&lt;/div&gt;&lt;div&gt;&lt;span style="font-size: small;"&gt;&amp;#31532;.&amp;#19968;&amp;#33410;2016-2019&amp;#24180;&amp;#20013;&amp;#22269;&amp;#34013;&amp;#33683;&amp;#20135;&amp;#19994;&amp;#27010;&amp;#20917;&lt;/span&gt;&lt;/div&gt;&lt;div&gt;&lt;span style="font-size: small;"&gt;&amp;#31532;&amp;#20108;&amp;#33410;2016-2019&amp;#24180;&amp;#20013;&amp;#22269;&amp;#34013;&amp;#33683;&amp;#31181;&amp;#26893;&amp;#32467;&amp;#26500;&amp;#20998;&amp;#26512;&lt;/span&gt;&lt;/div&gt;&lt;div&gt;&lt;span style="font-size: small;"&gt;&amp;#31532;&amp;#19977;&amp;#33410;2016-2019&amp;#24180;&amp;#20013;&amp;#22269;&amp;#26412;&amp;#22303;&amp;#34013;&amp;#33683;&amp;#26685;&amp;#22521;&amp;#21697;&amp;#31181;&amp;#21450;&amp;#20135;&amp;#21306;&amp;#20998;&amp;#24067;&lt;/span&gt;&lt;/div&gt;&lt;div&gt;&lt;span style="font-size: small;"&gt;&amp;#31532;&amp;#22235;&amp;#33410;&amp;#34013;&amp;#33683;&amp;#20379;&amp;#24212;&amp;#38142;&amp;#20998;&amp;#26512;&lt;/span&gt;&lt;/div&gt;&lt;div&gt;&lt;span style="font-size: small;"&gt;&amp;#31532;&amp;#20116;&amp;#33410;&amp;#19982;&amp;#19990;&amp;#30028;&amp;#20854;&amp;#20182;&amp;#34013;&amp;#33683;&amp;#29983;&amp;#20135;&amp;#22269;&amp;#36824;&amp;#26377;&amp;#30456;&amp;#24403;&amp;#30340;&amp;#24046;&amp;#36317;&lt;/span&gt;&lt;/div&gt;&lt;div&gt;&lt;span style="font-size: small;"&gt;&amp;nbsp;&lt;/span&gt;&lt;/div&gt;&lt;div&gt;&lt;span style="font-size: small;"&gt;&lt;b&gt;&amp;#31532;&amp;#20843;&amp;#31456;2016-2019&lt;/b&gt;&lt;b&gt;&amp;#24180;&amp;#20013;&amp;#22269;&amp;#34013;&amp;#33683;&amp;#31181;&amp;#26893;&amp;#19982;&amp;#26685;&amp;#22521;&amp;#20135;&amp;#19994;&amp;#21270;&amp;#30740;&amp;#31350;&lt;/b&gt;&lt;/span&gt;&lt;/div&gt;&lt;div&gt;&lt;span style="font-size: small;"&gt;&amp;#31532;.&amp;#19968;&amp;#33410;2016-2019&amp;#24180;&amp;#20013;&amp;#22269;&amp;#34013;&amp;#33683;&amp;#31181;&amp;#26893;&amp;#20135;&amp;#19994;&amp;#21160;&amp;#24577;&amp;#20998;&amp;#26512;&lt;/span&gt;&lt;/div&gt;&lt;div&gt;&lt;span style="font-size: small;"&gt;&amp;#31532;&amp;#20108;&amp;#33410;2016-2019&amp;#24180;&amp;#20013;&amp;#22269;&amp;#34013;&amp;#33683;&amp;#31181;&amp;#26893;&amp;#19982;&amp;#26685;&amp;#22521;&amp;#38384;&amp;#19994;&amp;#21270;&amp;#30740;&amp;#31350;&lt;/span&gt;&lt;/div&gt;&lt;div&gt;&lt;span style="font-size: small;"&gt;&amp;nbsp;&lt;/span&gt;&lt;/div&gt;&lt;div&gt;&lt;span style="font-size: small;"&gt;&lt;b&gt;&amp;#31532;&amp;#20061;&amp;#31456;2016-2019&lt;/b&gt;&lt;b&gt;&amp;#24180;&amp;#20013;&amp;#22269;&amp;#34013;&amp;#33683;&amp;#65288;&amp;#40092;&amp;#26524;&amp;#65289;&amp;#24066;&amp;#22330;&amp;#36816;&amp;#34892;&amp;#24577;&amp;#21183;&amp;#20998;&amp;#26512;&lt;/b&gt;&lt;/span&gt;&lt;/div&gt;&lt;div&gt;&lt;span style="font-size: small;"&gt;&amp;#31532;.&amp;#19968;&amp;#33410;2016-2019&amp;#24180;&amp;#20013;&amp;#22269;&amp;#34013;&amp;#33683;&amp;#65288;&amp;#40092;&amp;#26524;&amp;#65289;&amp;#24066;&amp;#22330;&amp;#20379;&amp;#32473;&amp;#24773;&amp;#20917;&lt;/span&gt;&lt;/div&gt;&lt;div&gt;&lt;span style="font-size: small;"&gt;&amp;#31532;&amp;#20108;&amp;#33410;2016-2019&amp;#24180;&amp;#20013;&amp;#22269;&amp;#34013;&amp;#33683;&amp;#65288;&amp;#40092;&amp;#26524;&amp;#65289;&amp;#24066;&amp;#22330;&amp;#28040;&amp;#36153;&amp;#24773;&amp;#20917;&amp;#20998;&amp;#26512;&lt;/span&gt;&lt;/div&gt;&lt;div&gt;&lt;span style="font-size: small;"&gt;&amp;#31532;&amp;#19977;&amp;#33410;2016-2019&amp;#24180;&amp;#20013;&amp;#22269;&amp;#34013;&amp;#33683;&amp;#32463;&amp;#27982;&amp;#25928;&amp;#30410;&amp;#20998;&amp;#26512;&lt;/span&gt;&lt;/div&gt;&lt;div&gt;&lt;span style="font-size: small;"&gt;&amp;nbsp;&lt;/span&gt;&lt;/div&gt;&lt;div&gt;&lt;span style="font-size: small;"&gt;&lt;b&gt;&amp;#31532;&amp;#22235;&amp;#31687;&amp;#20013;&amp;#22269;&amp;#34013;&amp;#33683;&amp;#28145;&amp;#21152;&amp;#24037;&amp;#20135;&amp;#19994;&amp;#31687;&lt;/b&gt;&lt;/span&gt;&lt;/div&gt;&lt;div&gt;&lt;span style="font-size: small;"&gt;&lt;b&gt;&amp;#31532;&amp;#21313;&amp;#31456;2016-2019&lt;/b&gt;&lt;b&gt;&amp;#24180;&amp;#20013;&amp;#22269;&amp;#34013;&amp;#33683;&amp;#21021;&amp;#21152;&amp;#24037;&amp;#21450;&amp;#28145;&amp;#21152;&amp;#24037;&amp;#37325;&amp;#28857;&amp;#20225;&amp;#19994;&amp;#20998;&amp;#26512;&lt;/b&gt;&lt;/span&gt;&lt;/div&gt;&lt;div&gt;&lt;span style="font-size: small;"&gt;&amp;#31532;.&amp;#19968;&amp;#33410;&amp;#28385;&amp;#27954;&amp;#37324;&amp;#28023;&amp;#23041;&amp;#21860;&amp;#37202;&amp;#21378;&amp;#65288;&amp;#34013;&amp;#33683;&amp;#26524;&amp;#27713;&amp;#65289;&lt;/span&gt;&lt;/div&gt;&lt;div&gt;&lt;span style="font-size: small;"&gt;&amp;#31532;&amp;#20108;&amp;#33410;&amp;#21513;&amp;#26519;&amp;#30465;&amp;#22825;&amp;#28070;&amp;#29983;&amp;#24577;&amp;#39135;&amp;#21697;&amp;#26377;&amp;#38480;&amp;#20844;&amp;#21496;&amp;#65288;&amp;#29983;&amp;#24577;&amp;#34013;&amp;#33683;&amp;#65289;&lt;/span&gt;&lt;/div&gt;&lt;div&gt;&lt;span style="font-size: small;"&gt;&amp;#31532;&amp;#19977;&amp;#33410;&amp;#38738;&amp;#23707;&amp;#26480;&amp;#35802;&amp;#39135;&amp;#21697;&amp;#26377;&amp;#38480;&amp;#20844;&amp;#21496;&lt;/span&gt;&lt;/div&gt;&lt;div&gt;&lt;span style="font-size: small;"&gt;&amp;#31532;&amp;#22235;&amp;#33410;&amp;#20854;&amp;#23427;&amp;#20225;&amp;#19994;&amp;#20998;&amp;#26512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34013;&amp;#33683;&amp;#34892;&amp;#19994;&amp;#21457;&amp;#23637;&amp;#36235;&amp;#21183;&amp;#19982;&amp;#21069;&amp;#26223;&amp;#23637;&amp;#26395;&lt;/b&gt;&lt;/span&gt;&lt;/div&gt;&lt;div&gt;&lt;span style="font-size: small;"&gt;&amp;#31532;.&amp;#19968;&amp;#33410;2021-2027&amp;#24180;&amp;#20013;&amp;#22269;&amp;#34013;&amp;#33683;&amp;#34892;&amp;#19994;&amp;#21457;&amp;#23637;&amp;#21069;&amp;#26223;&amp;#20998;&amp;#26512;&lt;/span&gt;&lt;/div&gt;&lt;div&gt;&lt;span style="font-size: small;"&gt;&amp;#31532;&amp;#20108;&amp;#33410;2021-2027&amp;#24180;&amp;#20013;&amp;#22269;&amp;#34013;&amp;#33683;&amp;#34892;&amp;#19994;&amp;#21457;&amp;#23637;&amp;#36235;&amp;#21183;&amp;#20998;&amp;#26512;&lt;/span&gt;&lt;/div&gt;&lt;div&gt;&lt;span style="font-size: small;"&gt;&amp;#31532;&amp;#19977;&amp;#33410;2021-2027&amp;#24180;&amp;#20013;&amp;#22269;&amp;#34013;&amp;#33683;&amp;#34892;&amp;#19994;&amp;#24066;&amp;#22330;&amp;#39044;&amp;#27979;&amp;#20998;&amp;#26512;&lt;/span&gt;&lt;/div&gt;&lt;div&gt;&lt;span style="font-size: small;"&gt;&amp;#31532;&amp;#20116;&amp;#33410;2021-2027&amp;#24180;&amp;#20013;&amp;#22269;&amp;#34013;&amp;#33683;&amp;#65288;&amp;#40092;&amp;#26524;&amp;#65289;&amp;#20135;&amp;#19994;&amp;#38271;&amp;#36828;&amp;#21457;&amp;#23637;&amp;#25112;&amp;#30053;&lt;/span&gt;&lt;/div&gt;&lt;div&gt;&lt;span style="font-size: small;"&gt;&amp;#31532;&amp;#20845;&amp;#33410;&amp;#25105;&amp;#22269;&amp;#20225;&amp;#19994;&amp;#24212;&amp;#21152;&amp;#22823;&amp;#34013;&amp;#33683;&amp;#31867;&amp;#20445;&amp;#20581;&amp;#20135;&amp;#21697;&amp;#30340;&amp;#24320;&amp;#21457;&amp;#21147;&amp;#24230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4013;&amp;#33683;&amp;#34892;&amp;#19994;&amp;#25237;&amp;#36164;&amp;#25112;&amp;#30053;&amp;#30740;&amp;#31350;&amp;#65288;&amp;#65289;&lt;/b&gt;&lt;/span&gt;&lt;/div&gt;&lt;div&gt;&lt;span style="font-size: small;"&gt;&amp;#31532;.&amp;#19968;&amp;#33410;2016-2019&amp;#24180;&amp;#20013;&amp;#22269;&amp;#34013;&amp;#33683;&amp;#20135;&amp;#19994;&amp;#25237;&amp;#36164;&amp;#27010;&amp;#20917;&lt;/span&gt;&lt;/div&gt;&lt;div&gt;&lt;span style="font-size: small;"&gt;&amp;#31532;&amp;#20108;&amp;#33410;2021-2027&amp;#24180;&amp;#20013;&amp;#22269;&amp;#34013;&amp;#33683;&amp;#34892;&amp;#19994;&amp;#25237;&amp;#36164;&amp;#26426;&amp;#20250;&amp;#20998;&amp;#26512;&lt;/span&gt;&lt;/div&gt;&lt;div&gt;&lt;span style="font-size: small;"&gt;&amp;#31532;&amp;#19977;&amp;#33410;2021-2027&amp;#24180;&amp;#20013;&amp;#22269;&amp;#34013;&amp;#33683;&amp;#34892;&amp;#19994;&amp;#25237;&amp;#36164;&amp;#39118;&amp;#38505;&amp;#39044;&amp;#35686;&lt;/span&gt;&lt;/div&gt;&lt;div&gt;&lt;span style="font-size: small;"&gt;&amp;#31532;&amp;#22235;&amp;#3341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1&amp;#25105;&amp;#22269;&amp;#26524;&amp;#26641;&amp;#31181;&amp;#31867;&amp;#21450;&amp;#20854;&amp;#27604;&amp;#20363;&lt;/span&gt;&lt;/div&gt;&lt;div&gt;&lt;span style="font-size: small;"&gt;&amp;#22270;&amp;#34920;&amp;#65306;22016-2019&amp;#24180;&amp;#27700;&amp;#26524;&amp;#20135;&amp;#37327;&amp;#19982;&amp;#22686;&amp;#38271;&amp;#29575;&amp;#23545;&amp;#27604;&lt;/span&gt;&lt;/div&gt;&lt;div&gt;&lt;span style="font-size: small;"&gt;&amp;#22270;&amp;#34920;&amp;#65306;3&amp;#24433;&amp;#21709;&amp;#27700;&amp;#26524;&amp;#24066;&amp;#22330;&amp;#20379;&amp;#38656;&amp;#30340;&amp;#22240;&amp;#32032;&amp;#20998;&amp;#26512;&lt;/span&gt;&lt;/div&gt;&lt;div&gt;&lt;span style="font-size: small;"&gt;&amp;#22270;&amp;#34920;&amp;#65306;4&amp;#20135;&amp;#19994;&amp;#38142;&amp;#24418;&amp;#25104;&amp;#27169;&amp;#24335;&amp;#31034;&amp;#24847;&amp;#22270;&lt;/span&gt;&lt;/div&gt;&lt;div&gt;&lt;span style="font-size: small;"&gt;&amp;#22270;&amp;#34920;&amp;#65306;5&amp;#34013;&amp;#33683;&amp;#30340;&amp;#20135;&amp;#19994;&amp;#38142;&amp;#32467;&amp;#26500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58.html"&gt;http://www.cction.com/report/202010/190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